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仪器仪表设备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仪表设备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1206"/>
        <w:gridCol w:w="536"/>
        <w:gridCol w:w="696"/>
        <w:gridCol w:w="1746"/>
        <w:gridCol w:w="2093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00-1.6m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50-1.6m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金属温度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金属温度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表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0-2.5m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P-231-P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科站热量计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ZP-236-PT100(-50℃-150℃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所安装热量计 温度传感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V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蔽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P2*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所民小站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V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蔽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P6*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所民小站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桥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所民小站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18T03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